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/>
      </w:pPr>
      <w:r>
        <w:rPr/>
        <w:t>天津音乐学院听课记录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934"/>
        <w:gridCol w:w="1258"/>
        <w:gridCol w:w="182"/>
        <w:gridCol w:w="1356"/>
        <w:gridCol w:w="300"/>
        <w:gridCol w:w="1098"/>
        <w:gridCol w:w="1733"/>
        <w:gridCol w:w="1024"/>
        <w:gridCol w:w="428"/>
        <w:gridCol w:w="1261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程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教师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时间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地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共同课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到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个别课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到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内容及重点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评价指 标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教学内容：理论联系实际、内容丰富充实、信息量大，反映学科新进展、新动态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教学方法：能够因材施教，与学生形成互动，能亲自示范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教学态度：态度认真，上课精神饱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教学效果：注重知识传授、能力培养、课堂气氛活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评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128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6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85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5pt;margin-top:5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7747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35pt;margin-top:6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8128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6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评定等级：优秀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及格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不及格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请在相应的方框中打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综合评定成绩：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分（百分制）</w:t>
            </w:r>
          </w:p>
        </w:tc>
      </w:tr>
      <w:tr>
        <w:trPr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价意见（优点、缺点及建议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听课人（签名）：                                  听课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7:00Z</dcterms:created>
  <dc:creator>toshiba</dc:creator>
  <dc:description/>
  <cp:keywords/>
  <dc:language>en-US</dc:language>
  <cp:lastModifiedBy>angel2008</cp:lastModifiedBy>
  <cp:lastPrinted>2008-11-12T14:04:00Z</cp:lastPrinted>
  <dcterms:modified xsi:type="dcterms:W3CDTF">2008-11-12T06:22:00Z</dcterms:modified>
  <cp:revision>11</cp:revision>
  <dc:subject/>
  <dc:title>天津音乐学院听课记录表</dc:title>
</cp:coreProperties>
</file>