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天津音乐学院院级精品课程建设项目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认  定  </w:t>
      </w:r>
      <w:r>
        <w:rPr/>
        <w:t>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1800"/>
        <w:gridCol w:w="1260"/>
        <w:gridCol w:w="1620"/>
        <w:gridCol w:w="900"/>
        <w:gridCol w:w="2520"/>
      </w:tblGrid>
      <w:tr>
        <w:trPr>
          <w:trHeight w:val="5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费资助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  <w:sz w:val="24"/>
              </w:rPr>
              <w:t>本期资助经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资助经费总额度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82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建设目标及内容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b/>
                <w:sz w:val="24"/>
              </w:rPr>
              <w:t>课程建设实施步骤及课程资源上网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计划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课程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部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主任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87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spacing w:before="156" w:after="0"/>
        <w:rPr/>
      </w:pPr>
      <w:r>
        <w:rPr/>
        <w:t>本认定书一式三份，项目负责人一份，系内留存一份，教务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21:00Z</dcterms:created>
  <dc:creator>MC SYSTEM</dc:creator>
  <dc:description/>
  <cp:keywords/>
  <dc:language>en-US</dc:language>
  <cp:lastModifiedBy>MC SYSTEM</cp:lastModifiedBy>
  <dcterms:modified xsi:type="dcterms:W3CDTF">2006-11-30T10:22:00Z</dcterms:modified>
  <cp:revision>1</cp:revision>
  <dc:subject/>
  <dc:title>天津音乐学院院级精品课程建设项目</dc:title>
</cp:coreProperties>
</file>